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987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2570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k. 22 KW elektromotor med Danfoss Hz om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04:00Z</dcterms:created>
  <dc:creator>Jørgen Steffensen</dc:creator>
  <dc:description/>
  <cp:keywords/>
  <dc:language>en-US</dc:language>
  <cp:lastModifiedBy>Jørgen Steffensen</cp:lastModifiedBy>
  <dcterms:modified xsi:type="dcterms:W3CDTF">2009-08-03T19:10:00Z</dcterms:modified>
  <cp:revision>2</cp:revision>
  <dc:subject/>
  <dc:title>Til salg</dc:title>
</cp:coreProperties>
</file>